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476250</wp:posOffset>
            </wp:positionV>
            <wp:extent cx="2847975" cy="1276350"/>
            <wp:effectExtent l="0" t="0" r="0" b="0"/>
            <wp:wrapTight wrapText="bothSides">
              <wp:wrapPolygon edited="0">
                <wp:start x="-142" y="0"/>
                <wp:lineTo x="-142" y="21275"/>
                <wp:lineTo x="21670" y="21275"/>
                <wp:lineTo x="21670" y="0"/>
                <wp:lineTo x="-14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Iktató szám:222/2012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átum: 2011. július 17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Ügyintéző: Urbán Jud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gy: Tűzvédelmi tervezési jogosultság kérelmek elbírál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ületi kamarák elnökei részé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khelyükö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ztelt Elnök Úr / Asszony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375/2011. (XII.31.) Korm. rendelet alapján a Magyar Építész Kamara tagjai megfelelő tűzvédelmi végzettségük esetén építésügyi tűzvédelmi tervezői jogosultságot kaphatnak.</w:t>
      </w:r>
    </w:p>
    <w:p>
      <w:pPr>
        <w:pStyle w:val="Uj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j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'építésügyi tűzvédelmi tervezői szakterület' tervezői számának betűjele: TU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nti rendelet 2. melléklete alapján az építésügyi tűzvédelmi tervezői szakterület feladatai az alábbiak: 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építmények tűzvédelmi koncepciójának átfogó tervezése;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építmények tényleges, illetve tervezett tűzállósági fokozatának megállapítása;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i/>
          <w:sz w:val="20"/>
          <w:szCs w:val="20"/>
        </w:rPr>
        <w:t xml:space="preserve"> épületek, építmények tűzszakaszolási rendszerének tervezése;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i/>
          <w:sz w:val="20"/>
          <w:szCs w:val="20"/>
        </w:rPr>
        <w:t xml:space="preserve"> építmények tűzgátló szerkezeteinek tervezése;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)</w:t>
      </w:r>
      <w:r>
        <w:rPr>
          <w:rFonts w:cs="Arial" w:ascii="Arial" w:hAnsi="Arial"/>
          <w:i/>
          <w:sz w:val="20"/>
          <w:szCs w:val="20"/>
        </w:rPr>
        <w:t xml:space="preserve"> építmények telepítési-, tűztávolságának tervezése;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f)</w:t>
      </w:r>
      <w:r>
        <w:rPr>
          <w:rFonts w:cs="Arial" w:ascii="Arial" w:hAnsi="Arial"/>
          <w:i/>
          <w:sz w:val="20"/>
          <w:szCs w:val="20"/>
        </w:rPr>
        <w:t xml:space="preserve"> építmények tűzveszélyességi osztályba sorolásának megállapítása;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g)</w:t>
      </w:r>
      <w:r>
        <w:rPr>
          <w:rFonts w:cs="Arial" w:ascii="Arial" w:hAnsi="Arial"/>
          <w:i/>
          <w:sz w:val="20"/>
          <w:szCs w:val="20"/>
        </w:rPr>
        <w:t xml:space="preserve"> építmények tűzterhelésének, tűzidőtartamának tervezése;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h)</w:t>
      </w:r>
      <w:r>
        <w:rPr>
          <w:rFonts w:cs="Arial" w:ascii="Arial" w:hAnsi="Arial"/>
          <w:i/>
          <w:sz w:val="20"/>
          <w:szCs w:val="20"/>
        </w:rPr>
        <w:t xml:space="preserve"> tűzjelzés és az épületben tartózkodók riasztási rendszerének tervezése;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építmények kiürítésének, kiürítési útvonalainak tervezése;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j)</w:t>
      </w:r>
      <w:r>
        <w:rPr>
          <w:rFonts w:cs="Arial" w:ascii="Arial" w:hAnsi="Arial"/>
          <w:i/>
          <w:sz w:val="20"/>
          <w:szCs w:val="20"/>
        </w:rPr>
        <w:t xml:space="preserve"> hasadó, illetve hasadó-nyíló felületek tervezése;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)</w:t>
      </w:r>
      <w:r>
        <w:rPr>
          <w:rFonts w:cs="Arial" w:ascii="Arial" w:hAnsi="Arial"/>
          <w:i/>
          <w:sz w:val="20"/>
          <w:szCs w:val="20"/>
        </w:rPr>
        <w:t xml:space="preserve"> építmények elektromos, villámvédelmi és gépészeti rendszerei tűzvédelmi követelményeinek meghatározása új és meglévő épületeknél;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)</w:t>
      </w:r>
      <w:r>
        <w:rPr>
          <w:rFonts w:cs="Arial" w:ascii="Arial" w:hAnsi="Arial"/>
          <w:i/>
          <w:sz w:val="20"/>
          <w:szCs w:val="20"/>
        </w:rPr>
        <w:t xml:space="preserve"> építmények tűzoltásának tűzoltási feltételeinek tervezés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nti rendelet 2. § alapján: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1)</w:t>
      </w:r>
      <w:bookmarkStart w:id="0" w:name="foot_2_place"/>
      <w:bookmarkEnd w:id="0"/>
      <w:r>
        <w:rPr>
          <w:rFonts w:cs="Arial" w:ascii="Arial" w:hAnsi="Arial"/>
          <w:i/>
          <w:sz w:val="20"/>
          <w:szCs w:val="20"/>
        </w:rPr>
        <w:t xml:space="preserve"> Építésügyi tűzvédelmi tervezői tevékenység végzéséhez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tűzvédelmi mérnök/üzemmérnök, tűzvédelmi szakmérnök, építőmérnök, illetve építészmérnök tűz- és katasztrófavédelmi szakirányos végzettség,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a területi mérnöki kamara által vezetett tűzvédelmi szakmai területen való névjegyzékbe vétel, vagy a területi építész kamara által vezetett tűzvédelmi szakmai területen való névjegyzékbe vétel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ükséges.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2)</w:t>
      </w:r>
      <w:bookmarkStart w:id="1" w:name="foot_3_place"/>
      <w:bookmarkEnd w:id="1"/>
      <w:r>
        <w:rPr>
          <w:rFonts w:cs="Arial" w:ascii="Arial" w:hAnsi="Arial"/>
          <w:i/>
          <w:sz w:val="20"/>
          <w:szCs w:val="20"/>
        </w:rPr>
        <w:t xml:space="preserve"> Az építésügyi tűzvédelmi tervezői jogosultság megállapításánál a szakmai gyakorlati idő igazolása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az (1) bekezdés </w:t>
      </w: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pontja szerint meghatározott végzettség megszerzését követően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a)</w:t>
      </w:r>
      <w:r>
        <w:rPr>
          <w:rFonts w:cs="Arial" w:ascii="Arial" w:hAnsi="Arial"/>
          <w:i/>
          <w:sz w:val="20"/>
          <w:szCs w:val="20"/>
        </w:rPr>
        <w:t xml:space="preserve"> legalább ötéves tűzvédelmi szakterületen végzett, vagy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b)</w:t>
      </w:r>
      <w:r>
        <w:rPr>
          <w:rFonts w:cs="Arial" w:ascii="Arial" w:hAnsi="Arial"/>
          <w:i/>
          <w:sz w:val="20"/>
          <w:szCs w:val="20"/>
        </w:rPr>
        <w:t xml:space="preserve"> felsőoktatási intézményben legalább három éves tűzvédelmi szaktárgy-oktatói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yakorlattal, vagy</w:t>
      </w:r>
    </w:p>
    <w:p>
      <w:pPr>
        <w:pStyle w:val="Uj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az illetékes építész vagy mérnök kamarák valamelyikében építész, építési, tartószerkezeti, épületgépészeti, gépészeti, hő- és villamosenergetikai, gázipari, elektrotechnikai szakmai névjegyzékben való szerepléssel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zonyítható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(1) bekezdésben szereplő végzettségeket az alábbi felsőoktatási intézményekben megszerzett diplomákkal lehet igazol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j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űzvédelmi mérnök/üzemmérnök-képzés az Ybl Miklós Főiskola Önálló Tűzvédelmi Tanszékén, majd Tűzvédelmi és Biztonságtechnikai Intézetében folyt 2006-ig;</w:t>
      </w:r>
    </w:p>
    <w:p>
      <w:pPr>
        <w:pStyle w:val="Uj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űzvédelmi szakmérnökképzés a Szent István Egyetem Ybl Miklós Építéstudományi Karán, a Tűzvédelmi és Biztonságtechnikai Intézetben folyik 2006-tól napjainkig, </w:t>
      </w:r>
    </w:p>
    <w:p>
      <w:pPr>
        <w:pStyle w:val="Uj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űzvédelmi szakmérnökképzés 2011-től a Budapesti Műszaki és Gazdaságtudományi Egyetem Építészmérnöki Karán is folyik, az Épületszerkezettani és az Épületenergetikai és Épületgépészeti Tanszékek közös szervezésében, itt azonban az első diplomák kiadása 2012. februárjában várható;</w:t>
      </w:r>
    </w:p>
    <w:p>
      <w:pPr>
        <w:pStyle w:val="Uj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űz- és katasztrófavédelmi szakirányos végzettséget adó építész- és építőmérnök képzés a Szent István Egyetem Ybl Miklós Építéstudományi Karán folyik,</w:t>
      </w:r>
    </w:p>
    <w:p>
      <w:pPr>
        <w:pStyle w:val="Uj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tűzvédelmi mérnökképzésen szerzett diploma esetén javasoljuk kikérni a MÉK Tűzvédelmi Tagozat elnökségének véleményét, a diploma és a leckekönyv másolatok egyidejű megküldése mellett.</w:t>
      </w:r>
    </w:p>
    <w:p>
      <w:pPr>
        <w:pStyle w:val="Uj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j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jogosultság igényléséhez szükséges kérelmet és a mellékelt iratokat a Területi Kamarák titkárságán kell beadni, a mindenkor érvényes bejegyzési díj kérelem díjának megfizetésével együtt. </w:t>
      </w:r>
    </w:p>
    <w:p>
      <w:pPr>
        <w:pStyle w:val="Uj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j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mai gyakorlat igazolása szakmai önéletrajz beadásával lehetséges, amelyben felsorolásra kerül lista jelleggel azon projektek, amelyekben tűzvédelmi tervező munkatársként rész vett a kérelmező, a tűzvédelmi tervezést végző, jogosultsággal rendelkező vezető aláírásával együtt. Fontos azonban, hogy a jogszabály előírása alapján a szakmai gyakorlatot csak a felsőfokú tűzvédelmi végzettség megszerzését követően lehet igazolni!</w:t>
      </w:r>
    </w:p>
    <w:p>
      <w:pPr>
        <w:pStyle w:val="Uj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j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zon MÉK tagoknak, akik a tűzvédelmi tervezői jogosultság kérelmezésekor legalább 5 éves kamarai tagsággal, továbbá a fent felsorolt felsőfokú tűzvédelmi végzettség bármelyikével rendelkeznek, a szakmai gyakorlat külön igazolására nincsen szükség.</w:t>
      </w:r>
    </w:p>
    <w:p>
      <w:pPr>
        <w:pStyle w:val="Uj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j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em beadásához az alábbi iratok csatolása szükséges:</w:t>
      </w:r>
    </w:p>
    <w:p>
      <w:pPr>
        <w:pStyle w:val="Uj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öltött és aláírt kérelem;</w:t>
      </w:r>
    </w:p>
    <w:p>
      <w:pPr>
        <w:pStyle w:val="Uj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sőfokú tűzvédelmi végzettséget igazoló oklevél másolata:</w:t>
      </w:r>
    </w:p>
    <w:p>
      <w:pPr>
        <w:pStyle w:val="Uj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zükség esetén a szakmai gyakorlat igazolására szolgáló iratok, nyilatkozatok;</w:t>
      </w:r>
    </w:p>
    <w:p>
      <w:pPr>
        <w:pStyle w:val="Uj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jegyzési kérelem díjának befizetését igazoló csekk másolata.</w:t>
      </w:r>
    </w:p>
    <w:p>
      <w:pPr>
        <w:pStyle w:val="Uj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j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z ideiglenes szakértői jogosultság megszerzéséhez szükséges tanfolyam tájékoztatóját, illetve a vizsga feltételeit a közeljövőben küldjük meg a területi Kamarák részére és tesszük fel a mek.hu kamarai honlapra. </w:t>
      </w:r>
    </w:p>
    <w:p>
      <w:pPr>
        <w:pStyle w:val="Uj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j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Magyar Építész Kamara küldöttgyűlésének döntése értelmében 2012. július 10-én megalakult a Tűzvédelmi Tagozat. A tagozat Ügyrendje alapján minden felsőfokú tűzvédelmi végzettséggel, szakirányú PHD fokozattal vagy a BM OKF által kiadott „I” jelzésű, építész tűzvédelmi szakértői jogosultsággal rendelkező MÉK tag tagja lehet a tagozatnak. </w:t>
      </w:r>
    </w:p>
    <w:p>
      <w:pPr>
        <w:pStyle w:val="Uj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j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llett az olyan kamarai tagok, akik még nem rendelkeznek a szükséges tűzvédelmi képesítéssel, de érdeklődnek a szakterület iránt vagy folyamatban van a szükséges képesítésük megszerzése, jelentkezhetnek tagjelöltként a tagozatba. A tagjelöltek részt vehetnek a tagozat munkájában, azonban nem választhatnak és nem választhatóak ezen időszakban.</w:t>
      </w:r>
    </w:p>
    <w:p>
      <w:pPr>
        <w:pStyle w:val="Uj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j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i tagként vagy tagjelöltként szeretne részt venni a tagozat munkájában az jelentkezhet a tagozat levelező listájára, ami igyekezetünk szerint egyszerűsíteni fogja a szakmai munkát és a kapcsolattartást. </w:t>
      </w:r>
    </w:p>
    <w:p>
      <w:pPr>
        <w:pStyle w:val="Uj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j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nden további felmerülő kérdéssel forduljanak a Területi Kamarák titkárságához, a Tűzvédelmi Tagozathoz közvetlenül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ktuzvedelmitagozat@gmail.com</w:t>
        </w:r>
      </w:hyperlink>
      <w:r>
        <w:rPr>
          <w:rFonts w:cs="Arial" w:ascii="Arial" w:hAnsi="Arial"/>
          <w:sz w:val="20"/>
          <w:szCs w:val="20"/>
        </w:rPr>
        <w:t xml:space="preserve">, vagy a MÉK Tűzvédelmi Tagozat elnökéhez,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ajos.takacs@epsz.bme.hu</w:t>
        </w:r>
      </w:hyperlink>
      <w:r>
        <w:rPr>
          <w:rFonts w:cs="Arial" w:ascii="Arial" w:hAnsi="Arial"/>
          <w:sz w:val="20"/>
          <w:szCs w:val="20"/>
        </w:rPr>
        <w:t xml:space="preserve"> emailcímen.</w:t>
      </w:r>
    </w:p>
    <w:p>
      <w:pPr>
        <w:pStyle w:val="Uj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130810</wp:posOffset>
            </wp:positionV>
            <wp:extent cx="194310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4930</wp:posOffset>
            </wp:positionH>
            <wp:positionV relativeFrom="paragraph">
              <wp:posOffset>42545</wp:posOffset>
            </wp:positionV>
            <wp:extent cx="1703705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57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>Üdvözlet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ll Tamás</w:t>
        <w:tab/>
        <w:t>Dr. Takács Lajos Gábor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K elnök </w:t>
        <w:tab/>
        <w:t>MÉK Tűzvédelmi Tagozat elnö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H-1088 Budapest, Ötpacsirta u. 2.            Tel:+ 36-1-318-2944/118        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mek.hu</w:t>
      </w:r>
    </w:hyperlink>
    <w:r>
      <w:rPr>
        <w:rFonts w:cs="Arial" w:ascii="Arial" w:hAnsi="Arial"/>
        <w:sz w:val="18"/>
        <w:szCs w:val="18"/>
      </w:rPr>
      <w:t xml:space="preserve">           urban.judit@mek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900" w:hanging="0"/>
      <w:jc w:val="both"/>
    </w:pPr>
    <w:rPr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firstLine="284"/>
      <w:contextualSpacing/>
      <w:jc w:val="both"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ktuzvedelmitagozat@gmail.com" TargetMode="External"/><Relationship Id="rId4" Type="http://schemas.openxmlformats.org/officeDocument/2006/relationships/hyperlink" Target="mailto:lajos.takacs@epsz.bme.h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4:00Z</dcterms:created>
  <dc:creator>DA</dc:creator>
  <dc:description/>
  <cp:keywords/>
  <dc:language>en-US</dc:language>
  <cp:lastModifiedBy>MS-USER</cp:lastModifiedBy>
  <cp:lastPrinted>2012-08-02T12:28:00Z</cp:lastPrinted>
  <dcterms:modified xsi:type="dcterms:W3CDTF">2012-08-07T09:24:00Z</dcterms:modified>
  <cp:revision>2</cp:revision>
  <dc:subject/>
  <dc:title>Iktatószám:</dc:title>
</cp:coreProperties>
</file>